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תקציר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המרד הגדול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מבוא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>–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עבודה זו תעסוק במרד הגדול של היהודים ברומאים אשר החל בירושלים בשנת </w:t>
      </w:r>
      <w:r>
        <w:rPr>
          <w:rFonts w:cs="Arial" w:ascii="Arial" w:hAnsi="Arial"/>
        </w:rPr>
        <w:t>6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ספירה ונמשך עד שנת 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רוץ המרד היו כמה סיבות וביניה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התנהגות האכזרית של השלטון הר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סוך בין היהודים לבין עצמם ובין היהודים לעמ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סיבות אלה אפרט ב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אם של הקרבות היה בשנת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ירה כשירושלים נכבשה ובית המקדש השני הועלה ב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ירה המרד הסתיים כאשר מצ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חז האחרון של המו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מלחמת הרומאים ביהודים התנהלה באופן אכזרי והסתיימה באסון לאומ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רד נכ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יו ומאות אלפי יהודים נהר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קחו בשבי ורבים הפכו לע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 והגליל נחרבו ו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המקום הקדוש ביותר ל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סיבות להתפרצות המרד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>–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 w:val="28"/>
          <w:szCs w:val="28"/>
          <w:rtl w:val="true"/>
        </w:rPr>
        <w:t>סיבות חברתיות פנימיות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ascii="Arial" w:hAnsi="Arial" w:cs="Arial"/>
          <w:u w:val="single"/>
          <w:rtl w:val="true"/>
        </w:rPr>
        <w:t>התפלגות פנימית</w:t>
      </w:r>
      <w:r>
        <w:rPr>
          <w:rFonts w:ascii="Arial" w:hAnsi="Arial" w:cs="Arial"/>
          <w:u w:val="single"/>
        </w:rPr>
        <w:t xml:space="preserve"> </w:t>
      </w:r>
      <w:r>
        <w:rPr>
          <w:rFonts w:ascii="Arial" w:hAnsi="Arial" w:cs="Arial"/>
          <w:u w:val="single"/>
        </w:rPr>
        <w:t>–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ף תקופת הבית השני היו בחברה היהודית פלגים רבים אשר גרמו לסכסוכים פני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מהפלגים היו קיצוניים כדוגמת הסיקריים אשר משכו את העם לקווים קיצוניים כנגד השלט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שסע מעמדי עמוק</w:t>
      </w:r>
      <w:r>
        <w:rPr>
          <w:rFonts w:ascii="Arial" w:hAnsi="Arial" w:cs="Arial"/>
          <w:u w:val="single"/>
        </w:rPr>
        <w:t xml:space="preserve"> </w:t>
      </w:r>
      <w:r>
        <w:rPr>
          <w:rFonts w:ascii="Arial" w:hAnsi="Arial" w:cs="Arial"/>
          <w:u w:val="singl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קופה זו היה פער גדול בין העשי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דוק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ע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רוש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קופה הרומית האצולה היהודית סיגלה אורך חיים נהנתן אשר פתח פער גדול בין החיים הפשוטים של החקלאיים לבין בני המעמד ה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 העושר שהצטבר בירושלים מתרומות העם גרם להתעשרות העשירים ואילו העניים נשארו בדל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ר זה יצר מצוקה אצל העם ורצון לחזור לעצ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קופת החירות החשמונ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פה אשר נתפסה כתקופת זוהר אצל ה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 w:val="28"/>
          <w:szCs w:val="28"/>
          <w:rtl w:val="true"/>
        </w:rPr>
        <w:t>סיבות חברתיות חיצוניות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תיחות בין דתות ועמים</w:t>
      </w:r>
      <w:r>
        <w:rPr>
          <w:rFonts w:ascii="Arial" w:hAnsi="Arial" w:cs="Arial"/>
          <w:u w:val="single"/>
        </w:rPr>
        <w:t xml:space="preserve"> </w:t>
      </w:r>
      <w:r>
        <w:rPr>
          <w:rFonts w:cs="Arial" w:ascii="Arial" w:hAnsi="Arial"/>
          <w:u w:val="singl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 קיימים סכסוכים בין היהודים לבין שכניהם השומ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ו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 מהמקרים השליטים הרומאים התערבו לטובת השומרונים והסורים ויצר אצל היהודים תחושה שהשלטון הזר הינו עוין ל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שפעת הכובש הרומאי</w:t>
      </w:r>
      <w:r>
        <w:rPr>
          <w:rFonts w:ascii="Arial" w:hAnsi="Arial" w:cs="Arial"/>
          <w:u w:val="single"/>
        </w:rPr>
        <w:t xml:space="preserve"> </w:t>
      </w:r>
      <w:r>
        <w:rPr>
          <w:rFonts w:ascii="Arial" w:hAnsi="Arial" w:cs="Arial"/>
          <w:u w:val="single"/>
        </w:rPr>
        <w:t>–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0080"/>
          <w:rtl w:val="true"/>
        </w:rPr>
        <w:t>חיילות העזר הרומאים ששהו בארץ היו מורכבים בעיקר מלא יהודים מקומיים אשר היו עוינים את האוכלוסיי</w:t>
      </w:r>
      <w:r>
        <w:rPr>
          <w:rFonts w:ascii="Arial" w:hAnsi="Arial" w:cs="Arial"/>
          <w:color w:val="000080"/>
          <w:rtl w:val="true"/>
        </w:rPr>
        <w:t>ה</w:t>
      </w:r>
      <w:r>
        <w:rPr>
          <w:rFonts w:ascii="Arial" w:hAnsi="Arial" w:cs="Arial"/>
          <w:color w:val="000080"/>
          <w:rtl w:val="true"/>
        </w:rPr>
        <w:t xml:space="preserve"> היהודית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לכן המתחים הבין דתיים הלכו וגדלו והתנגשות הייתה בלתי נמנעת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הגותו של השלטון הרומי כלפי היהודים היה אכז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 w:val="28"/>
          <w:szCs w:val="28"/>
          <w:rtl w:val="true"/>
        </w:rPr>
        <w:t>סיבות כלכליות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color w:val="000080"/>
          <w:u w:val="single"/>
        </w:rPr>
      </w:pP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כובד המסים</w:t>
      </w:r>
      <w:r>
        <w:rPr>
          <w:rFonts w:ascii="Arial" w:hAnsi="Arial" w:cs="Arial"/>
          <w:u w:val="single"/>
        </w:rPr>
        <w:t xml:space="preserve"> </w:t>
      </w:r>
      <w:r>
        <w:rPr>
          <w:rFonts w:ascii="Arial" w:hAnsi="Arial" w:cs="Arial"/>
          <w:u w:val="singl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בתקופה זו עומס המסים הגיע לשיא והשפיע בעיקר על העניים והעמיק את החובות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הרבה עניים איבדו את נחלתם ונעקרו מאדמתם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לראייה ריבוי מקרי השוד בתקופה הזאת מעיד על מספר הולך וגדל של עקורים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מרי נפש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לראייה נוספת המעשה הראשון שעשו הסיקריים והמוני העם בירושלים לאחר פרוץ המרד</w:t>
      </w:r>
      <w:r>
        <w:rPr>
          <w:rFonts w:cs="Arial" w:ascii="Arial" w:hAnsi="Arial"/>
          <w:color w:val="000080"/>
          <w:rtl w:val="true"/>
        </w:rPr>
        <w:t xml:space="preserve">: </w:t>
      </w:r>
      <w:r>
        <w:rPr>
          <w:rFonts w:ascii="Arial" w:hAnsi="Arial" w:cs="Arial"/>
          <w:color w:val="000080"/>
          <w:rtl w:val="true"/>
        </w:rPr>
        <w:t>הם שרפו את הארכיונים של שטרי החוב השונים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003366"/>
          <w:u w:val="single"/>
        </w:rPr>
      </w:pP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חוסרי עבודה</w:t>
      </w:r>
      <w:r>
        <w:rPr>
          <w:rFonts w:ascii="Arial" w:hAnsi="Arial" w:cs="Arial"/>
          <w:u w:val="single"/>
        </w:rPr>
        <w:t xml:space="preserve"> </w:t>
      </w:r>
      <w:r>
        <w:rPr>
          <w:rFonts w:ascii="Arial" w:hAnsi="Arial" w:cs="Arial"/>
          <w:u w:val="singl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color w:val="003366"/>
          <w:rtl w:val="true"/>
        </w:rPr>
        <w:t>ערב פרוץ המרד היו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>לדברי יוסף בן מתתיהו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>שמונה עשרה אלף איש מחוסרי עבודה בירושלים לאחר שהשלימו את בניין מקדש הורדוס</w:t>
      </w:r>
      <w:r>
        <w:rPr>
          <w:rFonts w:cs="Arial" w:ascii="Arial" w:hAnsi="Arial"/>
          <w:color w:val="003366"/>
          <w:rtl w:val="true"/>
        </w:rPr>
        <w:t xml:space="preserve">. </w:t>
      </w:r>
      <w:r>
        <w:rPr>
          <w:rFonts w:ascii="Arial" w:hAnsi="Arial" w:cs="Arial"/>
          <w:color w:val="003366"/>
          <w:rtl w:val="true"/>
        </w:rPr>
        <w:t>אומנם ממשיכו של הורדוס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>אגריפס השני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>נסה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color w:val="003366"/>
          <w:rtl w:val="true"/>
        </w:rPr>
        <w:t>להמשיך במפעלי הבנייה היזומים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>אך לדעת חוקרים המספר הרב של מחוסרי העבודה יצר לחץ חברתי כלכלי אשר תרם ליציבות</w:t>
      </w:r>
      <w:r>
        <w:rPr>
          <w:rFonts w:cs="Arial" w:ascii="Arial" w:hAnsi="Arial"/>
          <w:color w:val="003366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ascii="Arial" w:hAnsi="Arial" w:cs="Arial"/>
          <w:sz w:val="28"/>
          <w:sz w:val="28"/>
          <w:szCs w:val="28"/>
          <w:rtl w:val="true"/>
        </w:rPr>
        <w:t>סיבות פוליטיות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דיניות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זכויות יתר לתושבי הפוליס</w:t>
      </w:r>
      <w:r>
        <w:rPr>
          <w:rFonts w:ascii="Arial" w:hAnsi="Arial" w:cs="Arial"/>
          <w:u w:val="single"/>
        </w:rPr>
        <w:t xml:space="preserve"> </w:t>
      </w:r>
      <w:r>
        <w:rPr>
          <w:rFonts w:cs="Arial" w:ascii="Arial" w:hAnsi="Arial"/>
          <w:u w:val="singl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ומאים העניקו זכויות יתר לתושבי ערי הפוליס אשר רובם היו נוכ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פעה זו בלטה בקיסריה ולכן גם הניצוץ הראשון למרד נדלק בעת התנגשות בין יוונים ליהודים אשר כתוצאה מכך נאלצו יהודים לפנות א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כך פרצו מהומות ב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ציפייה משיחית  לעצמאות מדינית</w:t>
      </w:r>
      <w:r>
        <w:rPr>
          <w:rFonts w:ascii="Arial" w:hAnsi="Arial" w:cs="Arial"/>
          <w:u w:val="single"/>
        </w:rPr>
        <w:t xml:space="preserve"> </w:t>
      </w:r>
      <w:r>
        <w:rPr>
          <w:rFonts w:ascii="Arial" w:hAnsi="Arial" w:cs="Arial"/>
          <w:u w:val="singl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מונה המיסטית בגאולה יצרה ציפייה לסיום הכיבוש הזר וגאולת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 xml:space="preserve">חוגים מסוימים פרשו </w:t>
      </w:r>
      <w:r>
        <w:rPr>
          <w:rFonts w:ascii="Arial" w:hAnsi="Arial" w:cs="Arial"/>
          <w:color w:val="003366"/>
          <w:rtl w:val="true"/>
        </w:rPr>
        <w:t>חזון משיחי זה גם כפירוש מדיני וראו את ההתקוממות נגד השלטון הרומי כשלב הכרחי לגאולה של העתיד לבוא</w:t>
      </w:r>
      <w:r>
        <w:rPr>
          <w:rFonts w:cs="Arial" w:ascii="Arial" w:hAnsi="Arial"/>
          <w:color w:val="003366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ריקבון של מרכז השלטון הרומי</w:t>
      </w:r>
      <w:r>
        <w:rPr>
          <w:rFonts w:ascii="Arial" w:hAnsi="Arial" w:cs="Arial"/>
          <w:u w:val="single"/>
        </w:rPr>
        <w:t xml:space="preserve"> </w:t>
      </w:r>
      <w:r>
        <w:rPr>
          <w:rFonts w:ascii="Arial" w:hAnsi="Arial" w:cs="Arial"/>
          <w:u w:val="single"/>
        </w:rPr>
        <w:t>–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קופת המרד השולטים הרומים התחילו לאבד משפיותם ומשליט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ציבים ברחבי האימפריה הרומית ניצלו את המצב כדי לעשוק את העמים בשליטתם לניצול אישי של מצבם אשר גרם להתמרמרות ב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הדעה הייתה שזהו שלטון רע ורק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דן ואכז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הפטר ממנו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color w:val="003366"/>
          <w:u w:val="single"/>
        </w:rPr>
      </w:pPr>
      <w:r>
        <w:rPr>
          <w:rFonts w:ascii="Arial" w:hAnsi="Arial" w:cs="Arial"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תרבות רומא</w:t>
      </w:r>
      <w:r>
        <w:rPr>
          <w:rFonts w:ascii="Arial" w:hAnsi="Arial" w:cs="Arial"/>
          <w:u w:val="single"/>
        </w:rPr>
        <w:t xml:space="preserve"> </w:t>
      </w:r>
      <w:r>
        <w:rPr>
          <w:rFonts w:ascii="Arial" w:hAnsi="Arial" w:cs="Arial"/>
          <w:u w:val="single"/>
        </w:rPr>
        <w:t>–</w:t>
      </w:r>
    </w:p>
    <w:p>
      <w:pPr>
        <w:pStyle w:val="Normal"/>
        <w:jc w:val="right"/>
        <w:rPr/>
      </w:pPr>
      <w:r>
        <w:rPr>
          <w:rFonts w:ascii="Arial" w:hAnsi="Arial" w:cs="Arial"/>
          <w:color w:val="003366"/>
          <w:rtl w:val="true"/>
        </w:rPr>
        <w:t>תרבות רומא נחשבה לסמל האלילות המושחתת ושלטון שיש להכחידו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right"/>
        <w:rPr>
          <w:rFonts w:ascii="Arial" w:hAnsi="Arial" w:cs="Arial"/>
          <w:color w:val="003366"/>
        </w:rPr>
      </w:pPr>
      <w:r>
        <w:rPr>
          <w:rFonts w:ascii="Arial" w:hAnsi="Arial" w:cs="Arial"/>
          <w:u w:val="single"/>
          <w:rtl w:val="true"/>
        </w:rPr>
        <w:t>ה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ניסיון מוצלח במרד החשמונאים</w:t>
      </w:r>
      <w:r>
        <w:rPr>
          <w:rFonts w:ascii="Arial" w:hAnsi="Arial" w:cs="Arial"/>
          <w:u w:val="single"/>
        </w:rPr>
        <w:t xml:space="preserve"> </w:t>
      </w:r>
      <w:r>
        <w:rPr>
          <w:rFonts w:ascii="Arial" w:hAnsi="Arial" w:cs="Arial"/>
          <w:u w:val="single"/>
        </w:rPr>
        <w:t>–</w:t>
      </w:r>
    </w:p>
    <w:p>
      <w:pPr>
        <w:pStyle w:val="Normal"/>
        <w:jc w:val="right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ההצלחה המדינית של המרד החשמונאי יצרה מסורת בת מאתיים שנה של ייחודו של ישראל בעמים והצלחה אפשרית למרד בשלטון</w:t>
      </w:r>
      <w:r>
        <w:rPr>
          <w:rFonts w:cs="Arial" w:ascii="Arial" w:hAnsi="Arial"/>
          <w:color w:val="003366"/>
        </w:rPr>
        <w:t xml:space="preserve">. </w:t>
      </w:r>
    </w:p>
    <w:p>
      <w:pPr>
        <w:pStyle w:val="Normal"/>
        <w:jc w:val="righ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מהלך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>–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המרד הגדול בין היהודים לרומאים החל בשנת </w:t>
      </w:r>
      <w:r>
        <w:rPr>
          <w:rFonts w:cs="Arial" w:ascii="Arial" w:hAnsi="Arial"/>
        </w:rPr>
        <w:t>6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הראשון של המרד היו הקרבות בצפון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ביצורים שערכו המורדים בכל רחבי הג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מאים הצליחו תוך שנה להשתלט על כל הגליל ולעבור לשלב השני של דיכוי המרד ביה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לאחר נפילת הגליל הגיעו הפליטים לירושלים ובראשם המנהיג הק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חנן מגוש 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ם מלאים בכעס ומרירות על ממשלת המרד המתונה אשר לדעתם הביאה לנפילת הג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שלון המרד בצפון החריף את מלחמת האחים והאנרכיה בתוך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סוך אשר החליש את הנצורים והיווה את אחת הסיבות לנפילת ירושלים כעבור שנתיים של מצ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עוד לפני הגעתו של יוחנן מגוש חלב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אז המחנות הפוליטיים היריבים על סף מלחמת א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נאים בעיר הונהגו על ידי אלעזר בן שמעון ופעלו להפלת הממשלה הקודמת שאותה האשימו בנפילת הג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יוחנן ואנשיו הגי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חיזקו את מפלגת הקנאים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יוחנן ואנשים טענו כי בכוונת הממשלה של המתונים להסגיר את העיר לרומ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חנן התבצר בבית המקדש תוך כדי שהוא קורא לעזרה לאדומים מבח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מ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שייכים הצד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המעמד הגבוה והכוה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כעת המיע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יג הממשלה המתונה היה חנן בן ח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ליט להתגבר על הק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תנגד להכנסת האדומים אשר נקראו לעזור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כשל מול הקנאים ונר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יוחנן מגוש 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ך למפקדה הצבאי של ירושלים ובמהלך שלטונו נקט בצעדים חמורים כלפי המת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ול שמעון בר גי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שייך למפלגת הק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יוחנן מאבק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ך מלחמת האחים והטרור הפנימי בירושלים החלישה את המורדים ואפשר לרומאים לכבוש בצורה קלה יחסית את 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בחודש אייר בשנת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ילו הרומאים במצור על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אז פסקו הקרבות בין חיילות הקנאים וההגנה על ירושלים חולקה בין שמעון ויוח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כוחות הרומאים הרבים עם אמצעי המצור המשוכללים הצליחו להרוס את ההג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מאים הבקיעו את החומה השלישית סביב ירושלים בחודש א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וך מספר ימים פרצו את החומה ה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נעצרו לאחר שהיהודים הצליחו להדוף את הרומאים ולגרום נזק חמור לסוללות ולמכונות המצ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כשלון זה הרומאים התחילו בבניית דייק בחודש סי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הרעיב את הנצורים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 ומחסני המזון נשרפו קודם לכן בעת מלחמת הא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עב גרם להחלשות המורדים הכלואים בתוך העיר הנצ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בחודש תמוז בשנת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ומאים חידשו את התקפ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ם הם הצליחו לכבוש חלקים ש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ב כבשו ושרפו את בית המ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הם כבשו גם את העיר התחתונה ובאלול הרומאים השתלטו על העיר העליונה והביאו לנפילתה הסופית של 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רומאים המשיכו לדכא כיסי התנגדות נוספים לאחר נפילת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צר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פל בחודש ניסן בשנת 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ך הגיע הקץ למלחמה הראשונה של היהודים ברומ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תוצאו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>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רבן בית שני היה מאורע חמור ביותר הן בתולדות עם ישראל והן בתולדות ארץ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 w:val="28"/>
          <w:szCs w:val="28"/>
          <w:rtl w:val="true"/>
        </w:rPr>
        <w:t>תוצאות חברתיות פנימיות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חורבן ההנהגה המסורתית </w:t>
      </w:r>
      <w:r>
        <w:rPr>
          <w:rFonts w:ascii="Arial" w:hAnsi="Arial" w:cs="Arial"/>
          <w:u w:val="single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רבן בית המקדש גרם להתרסקות ההנהגה המסור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וה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דוקים והאצי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צר וואקום במרכז הסולם חב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חללי המרד </w:t>
      </w:r>
      <w:r>
        <w:rPr>
          <w:rFonts w:ascii="Arial" w:hAnsi="Arial" w:cs="Arial"/>
          <w:u w:val="single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רות אלפים נהרגו בקרבות ורבים אחרים נמכרו כעבד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ש משערים שכ</w:t>
      </w:r>
      <w:r>
        <w:rPr>
          <w:rFonts w:ascii="Arial" w:hAnsi="Arial" w:cs="Arial"/>
          <w:b/>
          <w:b/>
          <w:bCs/>
          <w:rtl w:val="true"/>
        </w:rPr>
        <w:t>רב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!) </w:t>
      </w:r>
      <w:r>
        <w:rPr>
          <w:rFonts w:ascii="Arial" w:hAnsi="Arial" w:cs="Arial"/>
          <w:rtl w:val="true"/>
        </w:rPr>
        <w:t>מכלל התושבים היהודים בארץ מצא את מותו במלחמה ובמעשי הטבח שערכו בהם הנוכ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צועים שמתו מחוסר טיפול ובחללי הרעב והמג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סון שהביא כשלון המרד השפיע על רוב המשפחות ברחבי הארץ וגרם לאובדן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העלמות זרמים ומעמדות </w:t>
      </w:r>
      <w:r>
        <w:rPr>
          <w:rFonts w:ascii="Arial" w:hAnsi="Arial" w:cs="Arial"/>
          <w:u w:val="single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וצאות המלחמה הייתה משמעות מרחיקת לכת בכך ששכבות חברתיות שלמות נעלמו לגמרי או ירדו ממעמ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קר נפגעו המעמדות שהיו מעוגנים בירושלים ובמקדש כגון משפחות הכהונה הגדולות ומקרוב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ימם נעלמו הצד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יסיים וכתות אחרות והזרמים הקיצו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יקריים והקנא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גורל הפור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כ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יה גרוע גם כן ובתי המדרשות הגד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ל ושמא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רבו ורבבות מתלמידיהם נספ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u w:val="single"/>
        </w:rPr>
      </w:pPr>
      <w:r>
        <w:rPr>
          <w:rFonts w:ascii="Arial" w:hAnsi="Arial" w:cs="Arial"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נקודת מפנה בעם ישראל </w:t>
      </w:r>
      <w:r>
        <w:rPr>
          <w:rFonts w:cs="Arial" w:ascii="Arial" w:hAnsi="Arial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חורבן בית שני מהווה נקודת מפנה בתולדות ישראל</w:t>
      </w:r>
      <w:r>
        <w:rPr>
          <w:rFonts w:cs="Arial" w:ascii="Arial" w:hAnsi="Arial"/>
          <w:color w:val="003366"/>
          <w:rtl w:val="true"/>
        </w:rPr>
        <w:t xml:space="preserve">. </w:t>
      </w:r>
      <w:r>
        <w:rPr>
          <w:rFonts w:ascii="Arial" w:hAnsi="Arial" w:cs="Arial"/>
          <w:color w:val="003366"/>
          <w:rtl w:val="true"/>
        </w:rPr>
        <w:t>מאז החורבן עם ישראל חדל להיות אומה והפך להיות קיבוץ חברתי של אנשים בעלי דת משותפת בלבד</w:t>
      </w:r>
      <w:r>
        <w:rPr>
          <w:rFonts w:cs="Arial" w:ascii="Arial" w:hAnsi="Arial"/>
          <w:color w:val="003366"/>
          <w:rtl w:val="true"/>
        </w:rPr>
        <w:t xml:space="preserve">. </w:t>
      </w:r>
      <w:r>
        <w:rPr>
          <w:rFonts w:ascii="Arial" w:hAnsi="Arial" w:cs="Arial"/>
          <w:color w:val="003366"/>
          <w:rtl w:val="true"/>
        </w:rPr>
        <w:t>כמו כן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>המעמד המרכזי של ירושלים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>המקדש והעבודה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>נעלמו וגרר להתרסקות עם ישראל</w:t>
      </w:r>
      <w:r>
        <w:rPr>
          <w:rFonts w:cs="Arial" w:ascii="Arial" w:hAnsi="Arial"/>
          <w:color w:val="00336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נדידת התושבים </w:t>
      </w:r>
      <w:r>
        <w:rPr>
          <w:rFonts w:ascii="Arial" w:hAnsi="Arial" w:cs="Arial"/>
          <w:u w:val="single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ס והחורבן גרר לפליטים לנדוד ממקום מגוריהם לחבלים אחרים בארץ כגון מעבר מיהודה לגליל ולעמק זבו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 w:val="28"/>
          <w:szCs w:val="28"/>
          <w:rtl w:val="true"/>
        </w:rPr>
        <w:t>תוצאות חברתיות חיצוניות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מתיחות בין דתות ועמים </w:t>
      </w:r>
      <w:r>
        <w:rPr>
          <w:rFonts w:cs="Arial" w:ascii="Arial" w:hAnsi="Arial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היהדות ספגה מכה טרג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ובדן המרכז הרוחני וההנהג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עמד הדתות הזרות החיות בארץ גדל על חשבון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חד מסיבות המרד היה ניסיון של היהודים להשתלט על מוקד הכוח הרי כישלון המרד גרם ליהדות לאבד במידה רבה את ההגמ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מאים המשיכו לתמוך בעמים הזרים על חשבון ה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אובדן האפשרות להפוך לדת משפיעה </w:t>
      </w:r>
      <w:r>
        <w:rPr>
          <w:rFonts w:ascii="Arial" w:hAnsi="Arial" w:cs="Arial"/>
          <w:u w:val="single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ומאים תוך שלוש מאות שנה אימצו דת אח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צמחה מתוך 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שהם היו בשלבים מתקדמים בתהליך אימוץ המונותיאיז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3366"/>
          <w:rtl w:val="true"/>
        </w:rPr>
        <w:t xml:space="preserve">לדעת חוקרים אחדים </w:t>
      </w:r>
      <w:r>
        <w:rPr>
          <w:rFonts w:cs="Arial" w:ascii="Arial" w:hAnsi="Arial"/>
          <w:color w:val="003366"/>
          <w:rtl w:val="true"/>
        </w:rPr>
        <w:t>(</w:t>
      </w:r>
      <w:r>
        <w:rPr>
          <w:rFonts w:ascii="Arial" w:hAnsi="Arial" w:cs="Arial"/>
          <w:color w:val="003366"/>
          <w:rtl w:val="true"/>
        </w:rPr>
        <w:t>כגון הפרופסור יגאל ידין ז</w:t>
      </w:r>
      <w:r>
        <w:rPr>
          <w:rFonts w:cs="Arial" w:ascii="Arial" w:hAnsi="Arial"/>
          <w:color w:val="003366"/>
          <w:rtl w:val="true"/>
        </w:rPr>
        <w:t>"</w:t>
      </w:r>
      <w:r>
        <w:rPr>
          <w:rFonts w:ascii="Arial" w:hAnsi="Arial" w:cs="Arial"/>
          <w:color w:val="003366"/>
          <w:rtl w:val="true"/>
        </w:rPr>
        <w:t>ל</w:t>
      </w:r>
      <w:r>
        <w:rPr>
          <w:rFonts w:cs="Arial" w:ascii="Arial" w:hAnsi="Arial"/>
          <w:color w:val="003366"/>
          <w:rtl w:val="true"/>
        </w:rPr>
        <w:t xml:space="preserve">) </w:t>
      </w:r>
      <w:r>
        <w:rPr>
          <w:rFonts w:ascii="Arial" w:hAnsi="Arial" w:cs="Arial"/>
          <w:color w:val="003366"/>
          <w:rtl w:val="true"/>
        </w:rPr>
        <w:t>אילולי המרד הגדול ייתכן וכל העולם המערבי היה יהודי ולא נוצרי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דות התעקשה בזמן הלא נכון ועם קצת גמישות הייתה יכולה לנצח ולהפוך לדת החשובה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 w:val="28"/>
          <w:szCs w:val="28"/>
          <w:rtl w:val="true"/>
        </w:rPr>
        <w:t>תוצאות כלכליות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u w:val="single"/>
        </w:rPr>
      </w:pP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הרס התשתית הכלכלית </w:t>
      </w:r>
      <w:r>
        <w:rPr>
          <w:rFonts w:cs="Arial" w:ascii="Arial" w:hAnsi="Arial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החורבן הביא להרס כלכלי כבד מאוד</w:t>
      </w:r>
      <w:r>
        <w:rPr>
          <w:rFonts w:cs="Arial" w:ascii="Arial" w:hAnsi="Arial"/>
          <w:color w:val="003366"/>
          <w:rtl w:val="true"/>
        </w:rPr>
        <w:t xml:space="preserve">. </w:t>
      </w:r>
      <w:r>
        <w:rPr>
          <w:rFonts w:ascii="Arial" w:hAnsi="Arial" w:cs="Arial"/>
          <w:color w:val="003366"/>
          <w:rtl w:val="true"/>
        </w:rPr>
        <w:t>במקומות רבים החקלאות נהרסה עד לתשתיתה ואזורים רבים שממו</w:t>
      </w:r>
      <w:r>
        <w:rPr>
          <w:rFonts w:cs="Arial" w:ascii="Arial" w:hAnsi="Arial"/>
          <w:color w:val="003366"/>
          <w:rtl w:val="true"/>
        </w:rPr>
        <w:t xml:space="preserve">. </w:t>
      </w:r>
      <w:r>
        <w:rPr>
          <w:rFonts w:ascii="Arial" w:hAnsi="Arial" w:cs="Arial"/>
          <w:color w:val="003366"/>
          <w:rtl w:val="true"/>
        </w:rPr>
        <w:t xml:space="preserve">הרס זה נגרם גם מנקיטה משיטה של </w:t>
      </w:r>
      <w:r>
        <w:rPr>
          <w:rFonts w:cs="Arial" w:ascii="Arial" w:hAnsi="Arial"/>
          <w:color w:val="003366"/>
          <w:rtl w:val="true"/>
        </w:rPr>
        <w:t>"</w:t>
      </w:r>
      <w:r>
        <w:rPr>
          <w:rFonts w:ascii="Arial" w:hAnsi="Arial" w:cs="Arial"/>
          <w:color w:val="003366"/>
          <w:rtl w:val="true"/>
        </w:rPr>
        <w:t>אדמה חרוכה</w:t>
      </w:r>
      <w:r>
        <w:rPr>
          <w:rFonts w:cs="Arial" w:ascii="Arial" w:hAnsi="Arial"/>
          <w:color w:val="003366"/>
          <w:rtl w:val="true"/>
        </w:rPr>
        <w:t xml:space="preserve">", </w:t>
      </w:r>
      <w:r>
        <w:rPr>
          <w:rFonts w:ascii="Arial" w:hAnsi="Arial" w:cs="Arial"/>
          <w:color w:val="003366"/>
          <w:rtl w:val="true"/>
        </w:rPr>
        <w:t>מדיניות אשר ננקטה גם נגד הרומאים וגם נגד אחיהם היהודים</w:t>
      </w:r>
      <w:r>
        <w:rPr>
          <w:rFonts w:cs="Arial" w:ascii="Arial" w:hAnsi="Arial"/>
          <w:color w:val="00336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ב כובד המסים </w:t>
      </w:r>
      <w:r>
        <w:rPr>
          <w:rFonts w:ascii="Arial" w:hAnsi="Arial" w:cs="Arial"/>
          <w:u w:val="single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 מיוחד הוטל על היהודים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המס היה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יה בגובה המס ששילמו לבית המ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 הוטלו מסים מיוחדים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מס צבא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ס של עבודות 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את בנוסף למסים הרג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 גולגולת ומסי קרקע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סים אלו המשיכו את העול הכספי ע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הרגשת השע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אובדן רכוש </w:t>
      </w:r>
      <w:r>
        <w:rPr>
          <w:rFonts w:ascii="Arial" w:hAnsi="Arial" w:cs="Arial"/>
          <w:u w:val="single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הרומאים החרימו אדמות רבות עבור האימפריה ועבור הרכוש של הקי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אדמות נמכרו ואחרים ניתנו בחכירה או בארי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הפסידו את רכושם והפכו מבעלי הקרקע לארי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ד הרס ירושלים </w:t>
      </w:r>
      <w:r>
        <w:rPr>
          <w:rFonts w:ascii="Arial" w:hAnsi="Arial" w:cs="Arial"/>
          <w:u w:val="single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נים המפוארים שבנה הורדוס בירושל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 המקדש ומבנים נוספ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הרס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מאים חרשו אזורים שלמים בעיר והותירו אותם הרוסים למשך מאות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אזורים אחרים בארץ אשר נפגעו בצורה קשה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003366"/>
          <w:rtl w:val="true"/>
        </w:rPr>
        <w:t>מגדל וערב</w:t>
      </w:r>
      <w:r>
        <w:rPr>
          <w:rFonts w:cs="Arial" w:ascii="Arial" w:hAnsi="Arial"/>
          <w:color w:val="003366"/>
          <w:rtl w:val="true"/>
        </w:rPr>
        <w:t xml:space="preserve">- </w:t>
      </w:r>
      <w:r>
        <w:rPr>
          <w:rFonts w:ascii="Arial" w:hAnsi="Arial" w:cs="Arial"/>
          <w:color w:val="003366"/>
          <w:rtl w:val="true"/>
        </w:rPr>
        <w:t>שתיים מתוך ארבע ערים מרכזיות בגליל</w:t>
      </w:r>
      <w:r>
        <w:rPr>
          <w:rFonts w:cs="Arial" w:ascii="Arial" w:hAnsi="Arial"/>
          <w:color w:val="003366"/>
          <w:rtl w:val="true"/>
        </w:rPr>
        <w:t xml:space="preserve">. </w:t>
      </w:r>
      <w:r>
        <w:rPr>
          <w:rFonts w:ascii="Arial" w:hAnsi="Arial" w:cs="Arial"/>
          <w:color w:val="003366"/>
          <w:rtl w:val="true"/>
        </w:rPr>
        <w:t>יותר מכל אזור אחר בארץ חרבה יהודה ושיא ההרס היה בירושלים שנהרסה לגמרי ומספר החללים עבר את התשעים אחוז</w:t>
      </w:r>
      <w:r>
        <w:rPr>
          <w:rFonts w:cs="Arial" w:ascii="Arial" w:hAnsi="Arial"/>
          <w:color w:val="003366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ascii="Arial" w:hAnsi="Arial" w:cs="Arial"/>
          <w:sz w:val="28"/>
          <w:sz w:val="28"/>
          <w:szCs w:val="28"/>
          <w:rtl w:val="true"/>
        </w:rPr>
        <w:t>תוצאות פוליטיות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דיניות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זכויות  היהודים </w:t>
      </w:r>
      <w:r>
        <w:rPr>
          <w:rFonts w:ascii="Arial" w:hAnsi="Arial" w:cs="Arial"/>
          <w:u w:val="single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כשלון המרד הרומאים שינו את מעמד חבל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יטלו את האוטונומיה המשפטית של היהודים והם הפכו להיות נתינים 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ללי זכויות חוק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שינוי בעמדת הרומאים ליהודים </w:t>
      </w:r>
      <w:r>
        <w:rPr>
          <w:rFonts w:ascii="Arial" w:hAnsi="Arial" w:cs="Arial"/>
          <w:u w:val="single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המרד היהודים הפכו מנתינים נאמנים לאויבי האימפ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חס של השליטים נעשה יותר נוקשה וגרם לרומאים לנקוט ביד קשה ובלתי סלח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פלישת המדבר </w:t>
      </w:r>
      <w:r>
        <w:rPr>
          <w:rFonts w:ascii="Arial" w:hAnsi="Arial" w:cs="Arial"/>
          <w:u w:val="single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מת החלל שנוצר עם החורבן הצליחו נוודי המדבר להתפרץ לתוך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ביאו איתם ה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י שוד ובי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יסות הרומאים התרכזו בדיכוי המרד והעלימו עיין מתופע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יבליוגרפיה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ורות המידע אשר השתמשתי בהם בעבודה זו היו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תר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ויקיפדי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פר </w:t>
      </w:r>
      <w:r>
        <w:rPr>
          <w:rFonts w:ascii="Arial" w:hAnsi="Arial" w:cs="Arial"/>
          <w:u w:val="single"/>
          <w:rtl w:val="true"/>
        </w:rPr>
        <w:t>אטלס כרטא לתקופת בית שני המשנה והתלמוד</w:t>
      </w:r>
      <w:r>
        <w:rPr>
          <w:rFonts w:ascii="Arial" w:hAnsi="Arial" w:cs="Arial"/>
          <w:rtl w:val="true"/>
        </w:rPr>
        <w:t xml:space="preserve"> מאת מיכאל א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ונה ובהשתתפות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אל ספרא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11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פר </w:t>
      </w:r>
      <w:r>
        <w:rPr>
          <w:rFonts w:ascii="Arial" w:hAnsi="Arial" w:cs="Arial"/>
          <w:u w:val="single"/>
          <w:rtl w:val="true"/>
        </w:rPr>
        <w:t>ההיסטוריה של ארץ ישראל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לטון רומי</w:t>
      </w:r>
      <w:r>
        <w:rPr>
          <w:rFonts w:ascii="Arial" w:hAnsi="Arial" w:cs="Arial"/>
          <w:rtl w:val="true"/>
        </w:rPr>
        <w:t xml:space="preserve"> מאת ישראל לו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תב את חלק א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ומשה דוד ה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תב את חלק ב</w:t>
      </w:r>
      <w:r>
        <w:rPr>
          <w:rFonts w:cs="Arial" w:ascii="Arial" w:hAnsi="Arial"/>
          <w:rtl w:val="true"/>
        </w:rPr>
        <w:t xml:space="preserve">'), 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ודים </w:t>
      </w:r>
      <w:r>
        <w:rPr>
          <w:rFonts w:cs="Arial" w:ascii="Arial" w:hAnsi="Arial"/>
        </w:rPr>
        <w:t>222-3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כתב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ית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"</w:t>
    </w:r>
    <w:r>
      <w:rPr>
        <w:rFonts w:ascii="Arial" w:hAnsi="Arial" w:cs="Arial"/>
        <w:sz w:val="20"/>
        <w:sz w:val="20"/>
        <w:szCs w:val="20"/>
        <w:rtl w:val="true"/>
      </w:rPr>
      <w:t>המרד הגדול</w:t>
    </w:r>
    <w:r>
      <w:rPr>
        <w:rFonts w:cs="Arial" w:ascii="Arial" w:hAnsi="Arial"/>
        <w:sz w:val="20"/>
        <w:szCs w:val="20"/>
      </w:rPr>
      <w:t xml:space="preserve">"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47:00Z</dcterms:created>
  <dc:creator>Amit H</dc:creator>
  <dc:description/>
  <cp:keywords/>
  <dc:language>en-US</dc:language>
  <cp:lastModifiedBy>Yoram</cp:lastModifiedBy>
  <cp:lastPrinted>2008-12-06T20:25:00Z</cp:lastPrinted>
  <dcterms:modified xsi:type="dcterms:W3CDTF">2008-12-11T17:11:00Z</dcterms:modified>
  <cp:revision>150</cp:revision>
  <dc:subject/>
  <dc:title>The Great Revolt</dc:title>
</cp:coreProperties>
</file>